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литических партий, имеющих право </w:t>
        <w:br/>
        <w:t xml:space="preserve">в соответствии с Федеральным законом от 11.07.2001 </w:t>
        <w:br/>
        <w:t xml:space="preserve">№ 95-ФЗ «О политических партиях» принимать участие </w:t>
        <w:br/>
        <w:t>в выборах на текущую дату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сероссийская политическая парт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итическая партия «</w:t>
      </w: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  <w:t>Коммунистическая партия 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итическая парт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ЛДПР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берально-демократическая партия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сероссийская политическая парт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ПАРТИЯ РОС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циалистическая политическая парт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итическая партия «Российская объединенная демократическая парт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сероссийская политическая парт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РТИЯ ЗА СПРАВЕДЛИВОС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итическая партия «ПАРТИЯ ПРОГРЕС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итическая парт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итическая парт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ЦИАЛЬНОЙ ЗАЩ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литическая парт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СЕРОССИЙСКАЯ ПОЛИТИЧЕСКАЯ ПАРТИЯ «РО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итическая парт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ЛЕНАЯ АЛЬТЕРНАТ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итическая партия «Партия прямой демократ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итическая парт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«НОВЫЕ ЛЮДИ»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26:00Z</dcterms:created>
  <dc:creator>1</dc:creator>
  <dc:description/>
  <dc:language>en-US</dc:language>
  <cp:lastModifiedBy>Александр</cp:lastModifiedBy>
  <cp:lastPrinted>2022-07-21T17:00:00Z</cp:lastPrinted>
  <dcterms:modified xsi:type="dcterms:W3CDTF">2025-06-22T06:26:00Z</dcterms:modified>
  <cp:revision>2</cp:revision>
  <dc:subject/>
  <dc:title/>
</cp:coreProperties>
</file>